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главы 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233"/>
        <w:gridCol w:w="1118"/>
        <w:gridCol w:w="977"/>
        <w:gridCol w:w="1257"/>
        <w:gridCol w:w="2234"/>
        <w:gridCol w:w="1118"/>
        <w:gridCol w:w="1024"/>
        <w:gridCol w:w="2658"/>
      </w:tblGrid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атьяна Валер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43,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среднеэтажной и малоэтажной застрой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53,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31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для размещения домов среднеэтажной и малоэтажной застрой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среднеэтажной и малоэтажной застрой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среднеэтажной и малоэтажной застрой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6:23:00Z</dcterms:modified>
  <cp:revision>21</cp:revision>
  <dc:subject/>
  <dc:title/>
</cp:coreProperties>
</file>